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en-US" w:eastAsia="en-US"/>
        </w:rPr>
      </w:pPr>
      <w:r>
        <w:rPr>
          <w:rFonts w:cs="Georgia" w:ascii="Georgia" w:hAnsi="Georgia"/>
          <w:b/>
          <w:sz w:val="30"/>
          <w:szCs w:val="30"/>
          <w:lang w:val="en-US" w:eastAsia="en-US"/>
        </w:rPr>
        <w:t>STOWARZYSZENIE  CENTRUM  INICJATYW  OBYWATELSKICH ZIEMI ŁOWICKIEJ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790700" cy="1941830"/>
            <wp:effectExtent l="0" t="0" r="0" b="0"/>
            <wp:docPr id="1" name="rcp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p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/>
        <w:drawing>
          <wp:inline distT="0" distB="0" distL="0" distR="0">
            <wp:extent cx="1524635" cy="1733550"/>
            <wp:effectExtent l="0" t="0" r="0" b="0"/>
            <wp:docPr id="2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/>
        <w:drawing>
          <wp:inline distT="0" distB="0" distL="0" distR="0">
            <wp:extent cx="1981200" cy="194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Deklaracja uczestnictwa – Ankieta rekrutacyjna beneficjenta w projekc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Wielospecjalistyczna rehabilitacja dzieci, młodzieży i dorosłych osób niepełnosprawnych”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Projekt współfinansowany przez Zarząd Województwa Łódzkiego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mię i nazwisko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sel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res zamieszkani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lefon kontaktow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yrażam zgodę na przetwarzanie, utrwalanie, przechowywanie, udostępnianie i opracowywanie danych osobowych ……………………………………. w szczególności do celów monitoringu, kontroli, promocji i ewaluacji przez Stowarzyszenie Centrum Inicjatyw Obywatelskich Ziemi Łowickiej, RCPS i inne upoważnione orga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Oświadczam, że ………………………………….. posiada/m aktualne orzeczenie o niepełnospraw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Zobowiązuję się, iż …………………………………. będzie/będę systematycznie uczestniczył  w zajęciach realizowanych w ramach niniejszego projektu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>Podpis rodzica/opiekuna/osoby niepełnosprawnej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wpływ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en-US" w:eastAsia="en-US"/>
        </w:rPr>
      </w:pPr>
      <w:r>
        <w:rPr>
          <w:rFonts w:cs="Georgia" w:ascii="Georgia" w:hAnsi="Georgia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en-US" w:eastAsia="en-US"/>
        </w:rPr>
      </w:pPr>
      <w:r>
        <w:rPr>
          <w:rFonts w:cs="Georgia" w:ascii="Georgia" w:hAnsi="Georgia"/>
          <w:b/>
          <w:sz w:val="30"/>
          <w:szCs w:val="30"/>
          <w:lang w:val="en-US" w:eastAsia="en-US"/>
        </w:rPr>
        <w:t>STOWARZYSZENIE  CENTRUM  INICJATYW  OBYWATELSKICH ZIEMI ŁOWICKIEJ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         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790700" cy="1941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/>
        <w:drawing>
          <wp:inline distT="0" distB="0" distL="0" distR="0">
            <wp:extent cx="1524635" cy="1733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/>
        <w:drawing>
          <wp:inline distT="0" distB="0" distL="0" distR="0">
            <wp:extent cx="1981200" cy="1940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Ankieta rekrutacyjna kadry merytorycznej/wolontariusza w projekc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Wielospecjalistyczna rehabilitacja dzieci, młodzieży i dorosłych osób niepełnosprawnych”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Projekt współfinansowany przez Zarząd Województwa Łódzkiego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 xml:space="preserve">Imię i nazwisko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sel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res zamieszkani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lefon kontaktow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dzaj prowadzonych zajęć/warszta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świadczam, że posiadam odpowiednie kwalifikacje i doświadczenie zawodowe do prowadzenia powyższych zaję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Wyrażam zgodę na przetwarzanie, utrwalanie, przechowywanie, udostępnianie i opracowywanie swoich danych osobowych w szczególności do celów monitoringu, kontroli, promocji i ewaluacji przez Stowarzyszenie Centrum Inicjatyw Obywatelskich Ziemi Łowickiej, RCPS i inne upoważnione organy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>Podpis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wpływu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46:00Z</dcterms:created>
  <dc:creator>a</dc:creator>
  <dc:description/>
  <cp:keywords/>
  <dc:language>en-US</dc:language>
  <cp:lastModifiedBy>piogol3</cp:lastModifiedBy>
  <cp:lastPrinted>2016-05-24T09:54:00Z</cp:lastPrinted>
  <dcterms:modified xsi:type="dcterms:W3CDTF">2016-05-24T08:01:00Z</dcterms:modified>
  <cp:revision>49</cp:revision>
  <dc:subject/>
  <dc:title> </dc:title>
</cp:coreProperties>
</file>